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DOCUMENTO DE DECLARACIÓN DE CONFLICTOS DE INTERÉS </w:t>
      </w:r>
    </w:p>
    <w:p>
      <w:pPr>
        <w:pStyle w:val="Normal"/>
        <w:spacing w:lineRule="auto" w:line="360"/>
        <w:jc w:val="center"/>
        <w:rPr/>
      </w:pPr>
      <w:r>
        <w:rPr/>
        <w:t xml:space="preserve">REVISTA MISIÓN JURÍDICA </w:t>
      </w:r>
    </w:p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vista Misión Jurídica solicita que los autores de forma obligatoria comuniquen por medio de esta declaración la existencia de potenciales conflictos de interés entre los autores del artículo, su contenido y las instituciones públicas o privadas que hayan financiado la investigación. Esto en aras de respetar el derecho de los pares académicos y lectores del artículo a comprender un contexto que pueda ocasionar un prejuicio o sesgo que se refleje en el resultado del trabajo. </w:t>
      </w:r>
    </w:p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ste sentido pueden figurar como conflictos de interés los relacionados con: financiación de la investigación; relación con instituciones que prestan apoyo al trabajo remitido; relación con instituciones que puedan tener interés en el área del trabajo; relaciones económicas o personales que en el autor (o su institución), revisor o editor puedan generar prejuicio o sesgo sobre la investigación, evaluación o publicación. </w:t>
      </w:r>
    </w:p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216" w:firstLine="708"/>
        <w:rPr/>
      </w:pPr>
      <w:r>
        <w:rPr>
          <w:rFonts w:cs="Times New Roman" w:ascii="Times New Roman" w:hAnsi="Times New Roman"/>
        </w:rPr>
        <w:t>Un potencial conflicto de interés puede surgir, a título de ejemplo, de distintos tipos de relaciones, pasadas o presentes, tales como labores de contratación, consultoría, inversión, financiación de la investigación, relación familiar, y otras, que en sentir de los autores pudieran ocasionar un sesgo no intencionado del trabajo de los firmantes de este artículo.</w:t>
      </w:r>
    </w:p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ítulo del artículo de investigación, reflexión o revisión:</w:t>
      </w:r>
    </w:p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0805</wp:posOffset>
                </wp:positionV>
                <wp:extent cx="618299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21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86.85pt;height:17.25pt;mso-wrap-distance-left:9.05pt;mso-wrap-distance-right:9.05pt;mso-wrap-distance-top:0pt;mso-wrap-distance-bottom:0pt;margin-top:7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284" w:right="-1216"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os autores firmantes del manuscrito declaramos que no existe ningún potencial conflicto de interés relacionado con el artículo que presentamos para publicación.</w:t>
      </w:r>
    </w:p>
    <w:p>
      <w:pPr>
        <w:pStyle w:val="TextBody"/>
        <w:spacing w:lineRule="auto" w:line="360"/>
        <w:ind w:left="284"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76"/>
        <w:gridCol w:w="269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Autor(a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y número de identificación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rma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ind w:left="284"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97" w:right="-1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left="397" w:right="-121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97" w:right="-1216"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os autores del manuscrito de referencia, que se relacionan a continuación, declaran los siguientes potenciales conflictos de interés:</w:t>
      </w:r>
    </w:p>
    <w:p>
      <w:pPr>
        <w:pStyle w:val="TextBody"/>
        <w:spacing w:lineRule="auto" w:line="360"/>
        <w:ind w:left="397"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8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Autor(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y número de identificación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flicto de interé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rm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8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Autor(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y número de identificación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flicto de interé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rm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ind w:left="397" w:right="-121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8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Autor(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y número de identificación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flicto de interé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rm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216" w:hanging="0"/>
        <w:rPr/>
      </w:pPr>
      <w:r>
        <w:rPr>
          <w:rFonts w:cs="Times New Roman" w:ascii="Times New Roman" w:hAnsi="Times New Roman"/>
        </w:rPr>
        <w:t xml:space="preserve">El Comité Editorial de la revista Misión Jurídica acepta la declaración de intereses hecha por el autor bajo el principio de buena fe y confianza legítima. </w:t>
      </w:r>
    </w:p>
    <w:p>
      <w:pPr>
        <w:pStyle w:val="TextBody"/>
        <w:spacing w:lineRule="auto" w:line="360"/>
        <w:ind w:right="-1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97" w:right="-121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sz w:val="36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lbertus;Candara" w:hAnsi="Albertus;Candara" w:cs="Albertus;Candara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andara" w:hAnsi="Albertus;Candara" w:cs="Albertus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03:00Z</dcterms:created>
  <dc:creator>Usuario</dc:creator>
  <dc:description/>
  <dc:language>en-US</dc:language>
  <cp:lastModifiedBy>win7</cp:lastModifiedBy>
  <dcterms:modified xsi:type="dcterms:W3CDTF">2016-09-22T19:03:00Z</dcterms:modified>
  <cp:revision>2</cp:revision>
  <dc:subject/>
  <dc:title>DOCUMENTO DE DECLARACIÓN DE CONFLICTOS DE INTERES</dc:title>
</cp:coreProperties>
</file>